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04.2017                                                                                                   № 15-4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оложения «Об участии в организации деятельности по сбору (в том числе раздельному сбору), транспортированию твердых коммунальных отходов на территории Михайловского сельсовета 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сельсоветами Красноярского края», с целью приведения нормативного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оложение «Об участии в организации деятельности по сбору (в том числе раздельному сбору), транспортированию,  твердых коммунальных отходов на территории Михайловского сельсовета Дзержинского района Красноярского края» согласно приложению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е Михайловского сельского Совета депутатов от 28.02.2014 года  № 44-157Р «Об утверждении Положения о порядке сбора и вывоза бытовых отходов и мусора  на территории Михайловского сельсовета Дзержинского района Красноярского края»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eastAsia="Times New Roman"/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ихайловского сельсов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от 12.04.2017 года № 15-48Р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организации деятельности по сбору (в том числе раздельному сбору), транспортированию твердых коммунальных отходов на территории Михайловского сельсовета Дзержи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0.01.2002 №7-ФЗ «Об охране окружающей среды», от 24.06.1998 № 89-ФЗ «Об отходах производства и потребления», в связи с вступлением в действие отдельных положений Федерального закона «Об отходах производства и потребления», отдельные законодательные акты РФ и признании утратившими силу отдельных законодательных а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Основным принципом, определяющим содержание настоящего Положения, является обязательность исполнения действующего законодательства Российской Федерации при обращении с твёрдыми коммунальными отход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понятия, указанные в Федеральном законе от 24.06.1998 № 89-ФЗ «Об отходах производства и потребл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 В настоящем Положении используются следующие основные по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органов местного самоуправления сельсовета по участию в организации деятельности по сбору (в том числе раздельному сбору), транспортированию, твёрдых коммунальных отходов на территории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Администрация сельсов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инимает в соответствии с действующим законодательством муниципальные правовые акты в сфере обращения с отходами производства и потребл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40"/>
        <w:gridCol w:w="426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докумен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ет мероприятия по участию в организации деятельности по сбору (в том числе раздельному сбору), транспортированию, твердых коммунальных отходов на территории сельсовета</w:t>
            </w:r>
          </w:p>
        </w:tc>
      </w:tr>
    </w:tbl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/>
        <w:t>организует мероприятия, связанные с участием в организации деятельности по сбору (в том числе раздельному сбору), транспортированию, твердых коммунальных отходов на территории сельсовет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"/>
        <w:gridCol w:w="2111"/>
        <w:gridCol w:w="47"/>
        <w:gridCol w:w="1654"/>
        <w:gridCol w:w="2268"/>
      </w:tblGrid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ет место размещения площадки временного сбора и хранения твердых коммунальных отход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бесперебойной эксплуатации площадки временного сбора и хранения твердых коммунальных отходов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подъездных путей к площадке временного сбора и хранения твердых коммунальных от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месяц (первая, третья неделя меся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(очистка) площадки временного сбора и хранения твердых коммунальных от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аза в месяц (первая, третья неделя меся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в периодическом печатном издании «Информационный вестник» о месте временного сбора и хранения твердых коммунальных от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мая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остранение памяток среди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мая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законодательства в области обращения с отход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Неисполнение или ненадлежащее исполнение законодательства в области обращения с отходами должностными, юридическими лицами, индивидуальными предпринимателями и гражданами влечет за собой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Подзаголовок Знак"/>
    <w:qFormat/>
    <w:rPr>
      <w:rFonts w:ascii="Calibri" w:hAnsi="Calibri" w:eastAsia="Calibri" w:cs="Calibri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1:00Z</dcterms:created>
  <dc:creator>SamLab.ws</dc:creator>
  <dc:description/>
  <cp:keywords/>
  <dc:language>en-US</dc:language>
  <cp:lastModifiedBy>User</cp:lastModifiedBy>
  <cp:lastPrinted>2003-01-01T08:13:00Z</cp:lastPrinted>
  <dcterms:modified xsi:type="dcterms:W3CDTF">2003-01-01T01:13:00Z</dcterms:modified>
  <cp:revision>19</cp:revision>
  <dc:subject/>
  <dc:title/>
</cp:coreProperties>
</file>